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5509;&amp;#35302;&amp;#20379;&amp;#30005;&amp;#65288;CPT&amp;#65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5509;&amp;#35302;&amp;#20379;&amp;#30005;&amp;#65288;CPT&amp;#65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5509;&amp;#35302;&amp;#20379;&amp;#30005;&amp;#65288;CPT&amp;#65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4.html"&gt;http://www.cction.com/report/202412/47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80;&amp;#25509;&amp;#35302;&amp;#20379;&amp;#30005;&amp;#65288;CPT&amp;#6528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5509;&amp;#35302;&amp;#20379;&amp;#30005;&amp;#65288;CPT&amp;#65289;&amp;#32508;&amp;#36848;&amp;#21450;&amp;#25968;&amp;#25454;&amp;#26469;&amp;#28304;&amp;#35828;&amp;#26126;&lt;br /&gt;1.1 &amp;#26080;&amp;#25509;&amp;#35302;&amp;#20379;&amp;#30005;&amp;#65288;CPT&amp;#65289;&amp;#30028;&amp;#23450;&lt;br /&gt;1.1.1 &amp;#26080;&amp;#25509;&amp;#35302;&amp;#20379;&amp;#30005;&amp;#65288;CPT&amp;#65289;&amp;#30340;&amp;#30028;&amp;#23450;&lt;br /&gt;1.1.2 &amp;#26080;&amp;#25509;&amp;#35302;&amp;#20379;&amp;#30005;&amp;#25216;&amp;#26415;&amp;#21407;&amp;#29702;&lt;br /&gt;1.2 &amp;#26080;&amp;#25509;&amp;#35302;&amp;#20379;&amp;#30005;&amp;#65288;CPT&amp;#65289;&amp;#20998;&amp;#31867;&lt;br /&gt;1.3 &amp;#26080;&amp;#25509;&amp;#35302;&amp;#20379;&amp;#30005;&amp;#65288;CPT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25509;&amp;#35302;&amp;#20379;&amp;#30005;&amp;#65288;CPT&amp;#65289;&amp;#23439;&amp;#35266;&amp;#29615;&amp;#22659;&amp;#20998;&amp;#26512;&amp;#65288;PEST&amp;#65289;&lt;br /&gt;2.1 &amp;#20013;&amp;#22269;&amp;#26080;&amp;#25509;&amp;#35302;&amp;#20379;&amp;#30005;&amp;#65288;CPT&amp;#65289;&amp;#25919;&amp;#31574;&amp;#65288;Policy&amp;#65289;&amp;#29615;&amp;#22659;&amp;#20998;&amp;#26512;&lt;br /&gt;2.1.1 &amp;#20013;&amp;#22269;&amp;#26080;&amp;#25509;&amp;#35302;&amp;#20379;&amp;#30005;&amp;#65288;CPT&amp;#65289;&amp;#30417;&amp;#31649;&amp;#20307;&amp;#31995;&amp;#21450;&amp;#26426;&amp;#26500;&amp;#20171;&amp;#32461;&lt;br /&gt;&amp;#65288;1&amp;#65289;&amp;#20013;&amp;#22269;&amp;#26080;&amp;#25509;&amp;#35302;&amp;#20379;&amp;#30005;&amp;#65288;CPT&amp;#65289;&amp;#20027;&amp;#31649;&amp;#37096;&amp;#38376;&lt;br /&gt;&amp;#65288;2&amp;#65289;&amp;#20013;&amp;#22269;&amp;#26080;&amp;#25509;&amp;#35302;&amp;#20379;&amp;#30005;&amp;#65288;CPT&amp;#65289;&amp;#33258;&amp;#24459;&amp;#32452;&amp;#32455;&lt;br /&gt;2.1.2 &amp;#20013;&amp;#22269;&amp;#26080;&amp;#25509;&amp;#35302;&amp;#20379;&amp;#30005;&amp;#65288;CPT&amp;#65289;&amp;#26631;&amp;#20934;&amp;#20307;&amp;#31995;&amp;#24314;&amp;#35774;&amp;#29616;&amp;#29366;&lt;br /&gt;&amp;#65288;1&amp;#65289;&amp;#20013;&amp;#22269;&amp;#26080;&amp;#25509;&amp;#35302;&amp;#20379;&amp;#30005;&amp;#65288;CPT&amp;#65289;&amp;#26631;&amp;#20934;&amp;#20307;&amp;#31995;&amp;#24314;&amp;#35774;&lt;br /&gt;&amp;#65288;2&amp;#65289;&amp;#20013;&amp;#22269;&amp;#26080;&amp;#25509;&amp;#35302;&amp;#20379;&amp;#30005;&amp;#65288;CPT&amp;#65289;&amp;#29616;&amp;#34892;&amp;#26631;&amp;#20934;&amp;#27719;&amp;#24635;&lt;br /&gt;&amp;#65288;3&amp;#65289;&amp;#20013;&amp;#22269;&amp;#26080;&amp;#25509;&amp;#35302;&amp;#20379;&amp;#30005;&amp;#65288;CPT&amp;#65289;&amp;#21363;&amp;#23558;&amp;#23454;&amp;#26045;&amp;#26631;&amp;#20934;&lt;br /&gt;&amp;#65288;4&amp;#65289;&amp;#20013;&amp;#22269;&amp;#26080;&amp;#25509;&amp;#35302;&amp;#20379;&amp;#30005;&amp;#65288;CPT&amp;#65289;&amp;#37325;&amp;#28857;&amp;#26631;&amp;#20934;&amp;#35299;&amp;#35835;&lt;br /&gt;2.1.3 &amp;#20013;&amp;#22269;&amp;#26080;&amp;#25509;&amp;#35302;&amp;#20379;&amp;#30005;&amp;#65288;CPT&amp;#65289;&amp;#21457;&amp;#23637;&amp;#30456;&amp;#20851;&amp;#25919;&amp;#31574;&amp;#35268;&amp;#21010;&amp;#27719;&amp;#24635;&amp;#21450;&amp;#35299;&amp;#35835;&lt;br /&gt;&amp;#65288;1&amp;#65289;&amp;#20013;&amp;#22269;&amp;#26080;&amp;#25509;&amp;#35302;&amp;#20379;&amp;#30005;&amp;#65288;CPT&amp;#65289;&amp;#21457;&amp;#23637;&amp;#30456;&amp;#20851;&amp;#25919;&amp;#31574;&amp;#35268;&amp;#21010;&amp;#27719;&amp;#24635;&lt;br /&gt;&amp;#65288;2&amp;#65289;&amp;#20013;&amp;#22269;&amp;#26080;&amp;#25509;&amp;#35302;&amp;#20379;&amp;#30005;&amp;#65288;CPT&amp;#65289;&amp;#21457;&amp;#23637;&amp;#37325;&amp;#28857;&amp;#25919;&amp;#31574;&amp;#35268;&amp;#21010;&amp;#35299;&amp;#35835;&lt;br /&gt;2.1.4 &amp;#22269;&amp;#23478;&amp;ldquo;&amp;#21313;&amp;#22235;&amp;#20116;&amp;rdquo;&amp;#35268;&amp;#21010;&amp;#23545;&amp;#26080;&amp;#25509;&amp;#35302;&amp;#20379;&amp;#30005;&amp;#65288;CPT&amp;#65289;&amp;#21457;&amp;#23637;&amp;#30340;&amp;#24433;&amp;#21709;&amp;#20998;&amp;#26512;&lt;br /&gt;2.1.5 &amp;#25919;&amp;#31574;&amp;#29615;&amp;#22659;&amp;#23545;&amp;#20013;&amp;#22269;&amp;#26080;&amp;#25509;&amp;#35302;&amp;#20379;&amp;#30005;&amp;#65288;CPT&amp;#65289;&amp;#21457;&amp;#23637;&amp;#30340;&amp;#24433;&amp;#21709;&amp;#20998;&amp;#26512;&lt;br /&gt;2.2 &amp;#20013;&amp;#22269;&amp;#26080;&amp;#25509;&amp;#35302;&amp;#20379;&amp;#30005;&amp;#65288;CPT&amp;#65289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6080;&amp;#25509;&amp;#35302;&amp;#20379;&amp;#30005;&amp;#65288;CPT&amp;#65289;&amp;#21457;&amp;#23637;&amp;#19982;&amp;#23439;&amp;#35266;&amp;#32463;&amp;#27982;&amp;#30456;&amp;#20851;&amp;#24615;&amp;#20998;&amp;#26512;&lt;br /&gt;2.3 &amp;#20013;&amp;#22269;&amp;#26080;&amp;#25509;&amp;#35302;&amp;#20379;&amp;#30005;&amp;#65288;CPT&amp;#65289;&amp;#31038;&amp;#20250;&amp;#65288;Society&amp;#65289;&amp;#29615;&amp;#22659;&amp;#20998;&amp;#26512;&lt;br /&gt;2.3.1 &amp;#20013;&amp;#22269;&amp;#26080;&amp;#25509;&amp;#35302;&amp;#20379;&amp;#30005;&amp;#65288;CPT&amp;#65289;&amp;#31038;&amp;#20250;&amp;#29615;&amp;#22659;&amp;#20998;&amp;#26512;&lt;br /&gt;&amp;#65288;1&amp;#65289;&amp;#26234;&amp;#33021;&amp;#31227;&amp;#21160;&amp;#32456;&amp;#31471;&amp;#21457;&amp;#23637;&amp;#28010;&amp;#28526;&amp;#39537;&amp;#21160;&amp;#26080;&amp;#32447;&amp;#20805;&amp;#30005;&amp;#22330;&amp;#26223;&amp;#24212;&amp;#29992;&amp;#36880;&amp;#28176;&amp;#25104;&amp;#29087;&lt;br /&gt;&amp;#65288;2&amp;#65289;&amp;#30005;&amp;#21147;&amp;#28040;&amp;#36153;&amp;#37327;&amp;#36880;&amp;#24180;&amp;#22686;&amp;#38271;&amp;#65292;&amp;#26080;&amp;#25509;&amp;#35302;&amp;#20379;&amp;#30005;&amp;#65288;CPT&amp;#65289;&amp;#24066;&amp;#22330;&amp;#28508;&amp;#21147;&amp;#36739;&amp;#22823;&lt;br /&gt;2.3.2 &amp;#31038;&amp;#20250;&amp;#29615;&amp;#22659;&amp;#23545;&amp;#26080;&amp;#25509;&amp;#35302;&amp;#20379;&amp;#30005;&amp;#65288;CPT&amp;#65289;&amp;#30340;&amp;#24433;&amp;#21709;&amp;#20998;&amp;#26512;&lt;br /&gt;2.4 &amp;#20013;&amp;#22269;&amp;#26080;&amp;#25509;&amp;#35302;&amp;#20379;&amp;#30005;&amp;#65288;CPT&amp;#65289;&amp;#25216;&amp;#26415;&amp;#65288;Technology&amp;#65289;&amp;#29615;&amp;#22659;&amp;#20998;&amp;#26512;&lt;br /&gt;2.4.1 &amp;#20013;&amp;#22269;&amp;#26080;&amp;#25509;&amp;#35302;&amp;#20379;&amp;#30005;&amp;#65288;CPT&amp;#65289;&amp;#25216;&amp;#26415;&amp;#20998;&amp;#26512;&lt;br /&gt;2.4.2 &amp;#20013;&amp;#22269;&amp;#26080;&amp;#25509;&amp;#35302;&amp;#20379;&amp;#30005;&amp;#65288;CPT&amp;#65289;&amp;#20851;&amp;#38190;&amp;#25216;&amp;#26415;&lt;br /&gt;2.4.3 &amp;#20013;&amp;#22269;&amp;#26080;&amp;#25509;&amp;#35302;&amp;#20379;&amp;#30005;&amp;#65288;CPT&amp;#65289;&amp;#30740;&amp;#21457;&amp;#25237;&amp;#20837;&amp;#19982;&amp;#21019;&amp;#26032;&amp;#29616;&amp;#29366;&lt;br /&gt;2.4.4 &amp;#20013;&amp;#22269;&amp;#26080;&amp;#25509;&amp;#35302;&amp;#20379;&amp;#30005;&amp;#65288;CPT&amp;#65289;&amp;#19987;&amp;#21033;&amp;#30003;&amp;#35831;&amp;#21450;&amp;#20844;&amp;#24320;&amp;#24773;&amp;#20917;&lt;br /&gt;&amp;#65288;1&amp;#65289;&amp;#20013;&amp;#22269;&amp;#26080;&amp;#25509;&amp;#35302;&amp;#20379;&amp;#30005;&amp;#65288;CPT&amp;#65289;&amp;#19987;&amp;#21033;&amp;#30003;&amp;#35831;&lt;br /&gt;&amp;#65288;2&amp;#65289;&amp;#20013;&amp;#22269;&amp;#26080;&amp;#25509;&amp;#35302;&amp;#20379;&amp;#30005;&amp;#65288;CPT&amp;#65289;&amp;#19987;&amp;#21033;&amp;#25480;&amp;#26435;&lt;br /&gt;&amp;#65288;3&amp;#65289;&amp;#20013;&amp;#22269;&amp;#26080;&amp;#25509;&amp;#35302;&amp;#20379;&amp;#30005;&amp;#65288;CPT&amp;#65289;&amp;#28909;&amp;#38376;&amp;#30003;&amp;#35831;&amp;#20154;&lt;br /&gt;&amp;#65288;4&amp;#65289;&amp;#20013;&amp;#22269;&amp;#26080;&amp;#25509;&amp;#35302;&amp;#20379;&amp;#30005;&amp;#65288;CPT&amp;#65289;&amp;#28909;&amp;#38376;&amp;#25216;&amp;#26415;&lt;br /&gt;2.4.5 &amp;#25216;&amp;#26415;&amp;#29615;&amp;#22659;&amp;#23545;&amp;#20013;&amp;#22269;&amp;#26080;&amp;#25509;&amp;#35302;&amp;#20379;&amp;#30005;&amp;#65288;CPT&amp;#65289;&amp;#21457;&amp;#23637;&amp;#30340;&amp;#24433;&amp;#21709;&amp;#20998;&amp;#26512;&lt;/p&gt;&lt;p&gt;&amp;#31532;3&amp;#31456;&amp;#65306;&amp;#20840;&amp;#29699;&amp;#26080;&amp;#25509;&amp;#35302;&amp;#20379;&amp;#30005;&amp;#65288;CPT&amp;#65289;&amp;#21457;&amp;#23637;&amp;#29366;&amp;#20917;&lt;br /&gt;3.1 &amp;#20840;&amp;#29699;&amp;#26080;&amp;#25509;&amp;#35302;&amp;#20379;&amp;#30005;&amp;#65288;CPT&amp;#65289;&amp;#21457;&amp;#23637;&amp;#21382;&amp;#31243;&amp;#20171;&amp;#32461;&lt;br /&gt;3.2 &amp;#20840;&amp;#29699;&amp;#26080;&amp;#25509;&amp;#35302;&amp;#20379;&amp;#30005;&amp;#65288;CPT&amp;#65289;&amp;#23439;&amp;#35266;&amp;#29615;&amp;#22659;&amp;#32972;&amp;#26223;&lt;br /&gt;3.2.1 &amp;#20840;&amp;#29699;&amp;#26080;&amp;#25509;&amp;#35302;&amp;#20379;&amp;#30005;&amp;#65288;CPT&amp;#65289;&amp;#32463;&amp;#27982;&amp;#29615;&amp;#22659;&amp;#27010;&amp;#20917;&lt;br /&gt;&amp;#65288;1&amp;#65289;&amp;#22269;&amp;#38469;&amp;#23439;&amp;#35266;&amp;#32463;&amp;#27982;&amp;#29616;&amp;#29366;&lt;br /&gt;&amp;#65288;2&amp;#65289;&amp;#20027;&amp;#35201;&amp;#22269;&amp;#23478;&amp;#25110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6080;&amp;#25509;&amp;#35302;&amp;#20379;&amp;#30005;&amp;#65288;CPT&amp;#65289;&amp;#25919;&amp;#27861;&amp;#29615;&amp;#22659;&amp;#27010;&amp;#20917;&lt;br /&gt;3.2.3 &amp;#20840;&amp;#29699;&amp;#26080;&amp;#25509;&amp;#35302;&amp;#20379;&amp;#30005;&amp;#65288;CPT&amp;#65289;&amp;#25216;&amp;#26415;&amp;#29615;&amp;#22659;&amp;#27010;&amp;#20917;&lt;br /&gt;&amp;#65288;1&amp;#65289;&amp;#20840;&amp;#29699;&amp;#34892;&amp;#19994;&amp;#25216;&amp;#26415;&amp;#26631;&amp;#20934;&amp;#32852;&amp;#30431;&lt;br /&gt;&amp;#65288;2&amp;#65289;&amp;#20840;&amp;#29699;&amp;#20195;&amp;#34920;&amp;#22269;&amp;#23478;&amp;#30740;&amp;#21457;&amp;#24773;&amp;#20917;&lt;br /&gt;&amp;#65288;3&amp;#65289;&amp;#20840;&amp;#29699;&amp;#34892;&amp;#19994;&amp;#19987;&amp;#21033;&amp;#30003;&amp;#35831;&amp;#24773;&amp;#20917;&lt;br /&gt;3.2.4 &amp;#26032;&amp;#20896;&amp;#30123;&amp;#24773;&amp;#23545;&amp;#20840;&amp;#29699;&amp;#26080;&amp;#25509;&amp;#35302;&amp;#20379;&amp;#30005;&amp;#65288;CPT&amp;#65289;&amp;#30340;&amp;#24433;&amp;#21709;&amp;#20998;&amp;#26512;&lt;br /&gt;3.3 &amp;#20840;&amp;#29699;&amp;#26080;&amp;#25509;&amp;#35302;&amp;#20379;&amp;#30005;&amp;#65288;CPT&amp;#65289;&amp;#21457;&amp;#23637;&amp;#29616;&amp;#29366;&amp;#20998;&amp;#26512;&lt;br /&gt;3.3.1 &amp;#20840;&amp;#29699;&amp;#26080;&amp;#25509;&amp;#35302;&amp;#20379;&amp;#30005;&amp;#65288;CPT&amp;#65289;&amp;#21457;&amp;#23637;&amp;#29616;&amp;#29366;&amp;#27010;&amp;#36848;&lt;br /&gt;3.3.2 &amp;#20840;&amp;#29699;&amp;#26080;&amp;#25509;&amp;#35302;&amp;#20379;&amp;#30005;&amp;#65288;CPT&amp;#65289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7327;&lt;br /&gt;3.3.3 &amp;#20840;&amp;#29699;&amp;#26080;&amp;#25509;&amp;#35302;&amp;#20379;&amp;#30005;&amp;#65288;CPT&amp;#65289;&amp;#32454;&amp;#20998;&amp;#24066;&amp;#22330;&amp;#20998;&amp;#26512;&lt;br /&gt;&amp;#65288;1&amp;#65289;&amp;#20840;&amp;#29699;&amp;#26080;&amp;#25509;&amp;#35302;&amp;#20379;&amp;#30005;&amp;#65288;CPT&amp;#65289;&amp;#32454;&amp;#20998;&amp;#20135;&amp;#21697;&amp;#24066;&amp;#22330;&lt;br /&gt;&amp;#65288;2&amp;#65289;&amp;#20840;&amp;#29699;&amp;#26080;&amp;#25509;&amp;#35302;&amp;#20379;&amp;#30005;&amp;#65288;CPT&amp;#65289;&amp;#32454;&amp;#20998;&amp;#24212;&amp;#29992;&amp;#24066;&amp;#22330;&lt;br /&gt;3.3.4 &amp;#20840;&amp;#29699;&amp;#26080;&amp;#25509;&amp;#35302;&amp;#20379;&amp;#30005;&amp;#65288;CPT&amp;#65289;&amp;#21306;&amp;#22495;&amp;#24066;&amp;#22330;&amp;#20998;&amp;#26512;&lt;br /&gt;3.3.5 &amp;#20840;&amp;#29699;&amp;#26080;&amp;#25509;&amp;#35302;&amp;#20379;&amp;#30005;&amp;#65288;CPT&amp;#65289;&amp;#20225;&amp;#19994;&amp;#31454;&amp;#20105;&amp;#24773;&amp;#20917;&lt;br /&gt;3.4 &amp;#20840;&amp;#29699;&amp;#26080;&amp;#25509;&amp;#35302;&amp;#20379;&amp;#30005;&amp;#65288;CPT&amp;#65289;&amp;#20135;&amp;#19994;&amp;#21270;&amp;#24067;&amp;#23616;&amp;#26696;&amp;#20363;&amp;#30740;&amp;#31350;&lt;br /&gt;3.4.1 &amp;#21152;&amp;#25343;&amp;#22823;Bombardier&amp;#20844;&amp;#21496;&lt;br /&gt;&amp;#65288;1&amp;#65289;&amp;#20225;&amp;#19994;&amp;#31616;&amp;#20171;&lt;br /&gt;&amp;#65288;2&amp;#65289;&amp;#26080;&amp;#25509;&amp;#35302;&amp;#20379;&amp;#30005;&amp;#65288;CPT&amp;#65289;&amp;#20135;&amp;#21697;&amp;#20171;&amp;#32461;&lt;br /&gt;&amp;#65288;3&amp;#65289;&amp;#26080;&amp;#25509;&amp;#35302;&amp;#20379;&amp;#30005;&amp;#65288;CPT&amp;#65289;&amp;#20135;&amp;#21697;&amp;#24212;&amp;#29992;&lt;br /&gt;3.4.2 &amp;#32654;&amp;#22269;Qualcomm&amp;#20844;&amp;#21496;&lt;br /&gt;&amp;#65288;1&amp;#65289;&amp;#20225;&amp;#19994;&amp;#31616;&amp;#20171;&lt;br /&gt;&amp;#65288;2&amp;#65289;&amp;#26080;&amp;#25509;&amp;#35302;&amp;#20379;&amp;#30005;&amp;#65288;CPT&amp;#65289;&amp;#20135;&amp;#21697;&amp;#20171;&amp;#32461;&lt;br /&gt;&amp;#65288;3&amp;#65289;&amp;#26080;&amp;#25509;&amp;#35302;&amp;#20379;&amp;#30005;&amp;#65288;CPT&amp;#65289;&amp;#20135;&amp;#21697;&amp;#24212;&amp;#29992;&lt;br /&gt;3.4.3 &amp;#32654;&amp;#22269;WiTricity&amp;#20844;&amp;#21496;&lt;br /&gt;&amp;#65288;1&amp;#65289;&amp;#20225;&amp;#19994;&amp;#31616;&amp;#20171;&lt;br /&gt;&amp;#65288;2&amp;#65289;&amp;#26080;&amp;#25509;&amp;#35302;&amp;#20379;&amp;#30005;&amp;#65288;CPT&amp;#65289;&amp;#20135;&amp;#21697;&amp;#20171;&amp;#32461;&lt;br /&gt;&amp;#65288;3&amp;#65289;&amp;#26080;&amp;#25509;&amp;#35302;&amp;#20379;&amp;#30005;&amp;#65288;CPT&amp;#65289;&amp;#20135;&amp;#21697;&amp;#24212;&amp;#29992;&lt;br /&gt;3.4.4 &amp;#32654;&amp;#22269;Evatran&amp;#20844;&amp;#21496;&lt;br /&gt;&amp;#65288;1&amp;#65289;&amp;#20225;&amp;#19994;&amp;#31616;&amp;#20171;&lt;br /&gt;&amp;#65288;2&amp;#65289;&amp;#26080;&amp;#25509;&amp;#35302;&amp;#20379;&amp;#30005;&amp;#65288;CPT&amp;#65289;&amp;#20135;&amp;#21697;&amp;#20171;&amp;#32461;&lt;br /&gt;&amp;#65288;3&amp;#65289;&amp;#26080;&amp;#25509;&amp;#35302;&amp;#20379;&amp;#30005;&amp;#65288;CPT&amp;#65289;&amp;#20135;&amp;#21697;&amp;#24212;&amp;#29992;&lt;br /&gt;3.5 &amp;#20840;&amp;#29699;&amp;#26080;&amp;#25509;&amp;#35302;&amp;#20379;&amp;#30005;&amp;#65288;CPT&amp;#65289;&amp;#21457;&amp;#23637;&amp;#32463;&amp;#39564;&amp;#20511;&amp;#37492;&lt;br /&gt;3.6 &amp;#20840;&amp;#29699;&amp;#26080;&amp;#25509;&amp;#35302;&amp;#20379;&amp;#30005;&amp;#65288;CPT&amp;#65289;&amp;#24066;&amp;#22330;&amp;#21457;&amp;#23637;&amp;#21069;&amp;#26223;&lt;/p&gt;&lt;p&gt;&amp;#31532;4&amp;#31456;&amp;#65306;&amp;#20013;&amp;#22269;&amp;#26080;&amp;#25509;&amp;#35302;&amp;#20379;&amp;#30005;&amp;#65288;CPT&amp;#65289;&amp;#21457;&amp;#23637;&amp;#29616;&amp;#29366;&amp;#21450;&amp;#24066;&amp;#22330;&amp;#30171;&amp;#28857;&amp;#20998;&amp;#26512;&lt;br /&gt;4.1 &amp;#20013;&amp;#22269;&amp;#26080;&amp;#25509;&amp;#35302;&amp;#20379;&amp;#30005;&amp;#65288;CPT&amp;#65289;&amp;#25216;&amp;#26415;&amp;#36335;&amp;#24452;&amp;#21450;&amp;#21457;&amp;#23637;&amp;#38454;&amp;#27573;&lt;br /&gt;4.1.1 &amp;#20013;&amp;#22269;&amp;#26080;&amp;#25509;&amp;#35302;&amp;#20379;&amp;#30005;&amp;#65288;CPT&amp;#65289;&amp;#25216;&amp;#26415;&amp;#21457;&amp;#23637;&amp;#36335;&amp;#24452;&lt;br /&gt;4.1.2 &amp;#20013;&amp;#22269;&amp;#26080;&amp;#25509;&amp;#35302;&amp;#20379;&amp;#30005;&amp;#65288;CPT&amp;#65289;&amp;#34892;&amp;#19994;&amp;#21457;&amp;#23637;&amp;#21382;&amp;#31243;&lt;br /&gt;4.2 &amp;#20013;&amp;#22269;&amp;#26080;&amp;#25509;&amp;#35302;&amp;#20379;&amp;#30005;&amp;#65288;CPT&amp;#65289;&amp;#24066;&amp;#22330;&amp;#20027;&amp;#20307;&amp;#31867;&amp;#22411;&amp;#21450;&amp;#20837;&amp;#22330;&amp;#26041;&amp;#24335;&lt;br /&gt;4.3 &amp;#20013;&amp;#22269;&amp;#26080;&amp;#25509;&amp;#35302;&amp;#20379;&amp;#30005;&amp;#65288;CPT&amp;#65289;&amp;#24066;&amp;#22330;&amp;#20027;&amp;#20307;&amp;#25968;&amp;#37327;&amp;#35268;&amp;#27169;&lt;br /&gt;4.4 &amp;#20013;&amp;#22269;&amp;#26080;&amp;#25509;&amp;#35302;&amp;#20379;&amp;#30005;&amp;#65288;CPT&amp;#65289;&amp;#24066;&amp;#22330;&amp;#21457;&amp;#23637;&amp;#29616;&amp;#29366;&lt;br /&gt;4.4.1 &amp;#20013;&amp;#22269;&amp;#26080;&amp;#25509;&amp;#35302;&amp;#20379;&amp;#30005;&amp;#65288;CPT&amp;#65289;&amp;#34892;&amp;#19994;&amp;#39046;&amp;#20808;&amp;#20225;&amp;#19994;&amp;#24067;&amp;#23616;&lt;br /&gt;4.4.2 &amp;#20013;&amp;#22269;&amp;#26080;&amp;#25509;&amp;#35302;&amp;#20379;&amp;#30005;&amp;#65288;CPT&amp;#65289;&amp;#34892;&amp;#19994;&amp;#24066;&amp;#22330;&amp;#35268;&amp;#27169;&amp;#20998;&amp;#26512;&lt;br /&gt;4.5 &amp;#20013;&amp;#22269;&amp;#26080;&amp;#25509;&amp;#35302;&amp;#20379;&amp;#30005;&amp;#65288;CPT&amp;#65289;&amp;#34892;&amp;#19994;&amp;#24066;&amp;#22330;&amp;#31454;&amp;#20105;&lt;br /&gt;4.5.1 &amp;#20013;&amp;#22269;&amp;#26080;&amp;#25509;&amp;#35302;&amp;#20379;&amp;#30005;&amp;#65288;CPT&amp;#65289;&amp;#34892;&amp;#19994;&amp;#20225;&amp;#19994;&amp;#31454;&amp;#20105;&amp;#20998;&amp;#26512;&lt;br /&gt;4.5.2 &amp;#20013;&amp;#22269;&amp;#26080;&amp;#25509;&amp;#35302;&amp;#20379;&amp;#30005;&amp;#65288;CPT&amp;#65289;&amp;#34892;&amp;#19994;&amp;#21306;&amp;#22495;&amp;#31454;&amp;#20105;&amp;#20998;&amp;#26512;&lt;br /&gt;4.6 &amp;#20013;&amp;#22269;&amp;#26080;&amp;#25509;&amp;#35302;&amp;#20379;&amp;#30005;&amp;#65288;CPT&amp;#65289;&amp;#24066;&amp;#22330;&amp;#30171;&amp;#28857;&amp;#20998;&amp;#26512;&lt;/p&gt;&lt;p&gt;&amp;#31532;5&amp;#31456;&amp;#65306;&amp;#20013;&amp;#22269;&amp;#26080;&amp;#25509;&amp;#35302;&amp;#20379;&amp;#30005;&amp;#65288;CPT&amp;#65289;&amp;#20135;&amp;#19994;&amp;#38142;&amp;#20840;&amp;#26223;&amp;#28145;&amp;#24230;&amp;#35299;&amp;#26512;&lt;br /&gt;5.1 &amp;#20013;&amp;#22269;&amp;#26080;&amp;#25509;&amp;#35302;&amp;#20379;&amp;#30005;&amp;#65288;CPT&amp;#65289;&amp;#20135;&amp;#19994;&amp;#32467;&amp;#26500;&amp;#23646;&amp;#24615;&amp;#65288;&amp;#20135;&amp;#19994;&amp;#38142;&amp;#65289;&amp;#20998;&amp;#26512;&lt;br /&gt;5.1.1 &amp;#20013;&amp;#22269;&amp;#26080;&amp;#25509;&amp;#35302;&amp;#20379;&amp;#30005;&amp;#65288;CPT&amp;#65289;&amp;#20135;&amp;#19994;&amp;#38142;&amp;#32467;&amp;#26500;&amp;#26803;&amp;#29702;&lt;br /&gt;5.1.2 &amp;#20013;&amp;#22269;&amp;#26080;&amp;#25509;&amp;#35302;&amp;#20379;&amp;#30005;&amp;#65288;CPT&amp;#65289;&amp;#20135;&amp;#19994;&amp;#38142;&amp;#29983;&amp;#24577;&amp;#22270;&amp;#35889;&lt;br /&gt;5.2 &amp;#20013;&amp;#22269;&amp;#26080;&amp;#25509;&amp;#35302;&amp;#20379;&amp;#30005;&amp;#65288;CPT&amp;#65289;&amp;#20135;&amp;#19994;&amp;#20215;&amp;#20540;&amp;#23646;&amp;#24615;&amp;#65288;&amp;#20215;&amp;#20540;&amp;#38142;&amp;#65289;&amp;#20998;&amp;#26512;&lt;br /&gt;5.2.1 &amp;#20013;&amp;#22269;&amp;#26080;&amp;#25509;&amp;#35302;&amp;#20379;&amp;#30005;&amp;#65288;CPT&amp;#65289;&amp;#25104;&amp;#26412;&amp;#32467;&amp;#26500;&amp;#20998;&amp;#26512;&lt;br /&gt;5.2.2 &amp;#20013;&amp;#22269;&amp;#26080;&amp;#25509;&amp;#35302;&amp;#20379;&amp;#30005;&amp;#65288;CPT&amp;#65289;&amp;#20215;&amp;#20540;&amp;#38142;&amp;#20998;&amp;#26512;&lt;br /&gt;5.3 &amp;#20013;&amp;#22269;&amp;#26080;&amp;#25509;&amp;#35302;&amp;#20379;&amp;#30005;&amp;#65288;CPT&amp;#65289;&amp;#34892;&amp;#19994;&amp;#19978;&amp;#28216;&amp;#24066;&amp;#22330;&amp;#20998;&amp;#26512;&lt;br /&gt;5.3.1 &amp;#20013;&amp;#22269;&amp;#26080;&amp;#25509;&amp;#35302;&amp;#20379;&amp;#30005;&amp;#65288;CPT&amp;#65289;&amp;#34892;&amp;#19994;&amp;#19978;&amp;#28216;&amp;#24066;&amp;#22330;&amp;#25972;&amp;#20307;&amp;#23545;&amp;#27604;&amp;#20998;&amp;#26512;&lt;br /&gt;5.3.2 &amp;#20013;&amp;#22269;&amp;#26080;&amp;#25509;&amp;#35302;&amp;#20379;&amp;#30005;&amp;#65288;CPT&amp;#65289;&amp;#34892;&amp;#19994;&amp;#19978;&amp;#28216;&amp;#26041;&amp;#26696;&amp;#35774;&amp;#35745;&amp;#24066;&amp;#22330;&amp;#20998;&amp;#26512;&lt;br /&gt;5.3.3 &amp;#20013;&amp;#22269;&amp;#26080;&amp;#25509;&amp;#35302;&amp;#20379;&amp;#30005;&amp;#65288;CPT&amp;#65289;&amp;#34892;&amp;#19994;&amp;#19978;&amp;#28216;&amp;#33455;&amp;#29255;&amp;#30740;&amp;#21046;&amp;#24066;&amp;#22330;&amp;#20998;&amp;#26512;&lt;br /&gt;5.3.4 &amp;#20013;&amp;#22269;&amp;#26080;&amp;#25509;&amp;#35302;&amp;#20379;&amp;#30005;&amp;#65288;CPT&amp;#65289;&amp;#34892;&amp;#19994;&amp;#19978;&amp;#28216;&amp;#30913;&amp;#24615;&amp;#26448;&amp;#26009;&amp;#24066;&amp;#22330;&amp;#20998;&amp;#26512;&lt;br /&gt;5.3.5 &amp;#20013;&amp;#22269;&amp;#26080;&amp;#25509;&amp;#35302;&amp;#20379;&amp;#30005;&amp;#65288;CPT&amp;#65289;&amp;#34892;&amp;#19994;&amp;#19978;&amp;#28216;&amp;#32447;&amp;#22280;&amp;#21046;&amp;#36896;&amp;#24066;&amp;#22330;&amp;#20998;&amp;#26512;&lt;br /&gt;5.4 &amp;#20013;&amp;#22269;&amp;#26080;&amp;#25509;&amp;#35302;&amp;#20379;&amp;#30005;&amp;#65288;CPT&amp;#65289;&amp;#34892;&amp;#19994;&amp;#20027;&amp;#35201;&amp;#25216;&amp;#26415;&amp;#36335;&amp;#32447;&amp;#21457;&amp;#23637;&amp;#20998;&amp;#26512;&lt;br /&gt;5.5 &amp;#20013;&amp;#22269;&amp;#26080;&amp;#25509;&amp;#35302;&amp;#20379;&amp;#30005;&amp;#65288;CPT&amp;#65289;&amp;#34892;&amp;#19994;&amp;#28508;&amp;#22312;&amp;#24066;&amp;#22330;&amp;#31354;&amp;#38388;&amp;#20998;&amp;#26512;&lt;br /&gt;5.5.1 &amp;#28040;&amp;#36153;&amp;#30005;&amp;#23376;&amp;#39046;&amp;#22495;&amp;#26080;&amp;#25509;&amp;#35302;&amp;#20379;&amp;#30005;&amp;#65288;CPT&amp;#65289;&amp;#28508;&amp;#22312;&amp;#24066;&amp;#22330;&amp;#31354;&amp;#38388;&amp;#20998;&amp;#26512;&lt;br /&gt;&amp;#65288;1&amp;#65289;&amp;#26080;&amp;#25509;&amp;#35302;&amp;#20379;&amp;#30005;&amp;#65288;CPT&amp;#65289;&amp;#22312;&amp;#28040;&amp;#36153;&amp;#30005;&amp;#23376;&amp;#39046;&amp;#22495;&amp;#20013;&amp;#30340;&amp;#24212;&amp;#29992;&amp;#20248;&amp;#21183;&lt;br /&gt;&amp;#65288;2&amp;#65289;&amp;#28040;&amp;#36153;&amp;#30005;&amp;#23376;&amp;#39046;&amp;#22495;&amp;#26080;&amp;#25509;&amp;#35302;&amp;#20379;&amp;#30005;&amp;#65288;CPT&amp;#65289;&amp;#25216;&amp;#26415;&amp;#30740;&amp;#21457;&amp;#29616;&amp;#29366;&amp;#20998;&amp;#26512;&lt;br /&gt;&amp;#65288;3&amp;#65289;&amp;#28040;&amp;#36153;&amp;#30005;&amp;#23376;&amp;#39046;&amp;#22495;&amp;#26080;&amp;#25509;&amp;#35302;&amp;#20379;&amp;#30005;&amp;#65288;CPT&amp;#65289;&amp;#20135;&amp;#19994;&amp;#21270;&amp;#21457;&amp;#23637;&amp;#29366;&amp;#20917;&lt;br /&gt;&amp;#65288;4&amp;#65289;&amp;#28040;&amp;#36153;&amp;#30005;&amp;#23376;&amp;#39046;&amp;#22495;&amp;#26080;&amp;#25509;&amp;#35302;&amp;#20379;&amp;#30005;&amp;#65288;CPT&amp;#65289;&amp;#20135;&amp;#19994;&amp;#21270;&amp;#24067;&amp;#23616;&amp;#26696;&amp;#20363;&lt;br /&gt;&amp;#65288;5&amp;#65289;&amp;#28040;&amp;#36153;&amp;#30005;&amp;#23376;&amp;#39046;&amp;#22495;&amp;#26080;&amp;#25509;&amp;#35302;&amp;#20379;&amp;#30005;&amp;#65288;CPT&amp;#65289;&amp;#28508;&amp;#22312;&amp;#24066;&amp;#22330;&amp;#31354;&amp;#38388;&amp;#20998;&amp;#26512;&lt;br /&gt;5.5.2 &amp;#30005;&amp;#21160;&amp;#27773;&amp;#36710;&amp;#39046;&amp;#22495;&amp;#26080;&amp;#25509;&amp;#35302;&amp;#20379;&amp;#30005;&amp;#65288;CPT&amp;#65289;&amp;#28508;&amp;#22312;&amp;#24066;&amp;#22330;&amp;#31354;&amp;#38388;&amp;#20998;&amp;#26512;&lt;br /&gt;&amp;#65288;1&amp;#65289;&amp;#26080;&amp;#25509;&amp;#35302;&amp;#20379;&amp;#30005;&amp;#65288;CPT&amp;#65289;&amp;#22312;&amp;#30005;&amp;#21160;&amp;#27773;&amp;#36710;&amp;#39046;&amp;#22495;&amp;#20013;&amp;#30340;&amp;#24212;&amp;#29992;&amp;#20248;&amp;#21183;&lt;br /&gt;&amp;#65288;2&amp;#65289;&amp;#30005;&amp;#21160;&amp;#27773;&amp;#36710;&amp;#39046;&amp;#22495;&amp;#26080;&amp;#25509;&amp;#35302;&amp;#20379;&amp;#30005;&amp;#65288;CPT&amp;#65289;&amp;#25216;&amp;#26415;&amp;#30740;&amp;#21457;&amp;#29616;&amp;#29366;&amp;#20998;&amp;#26512;&lt;br /&gt;&amp;#65288;3&amp;#65289;&amp;#30005;&amp;#21160;&amp;#27773;&amp;#36710;&amp;#39046;&amp;#22495;&amp;#26080;&amp;#25509;&amp;#35302;&amp;#20379;&amp;#30005;&amp;#65288;CPT&amp;#65289;&amp;#20135;&amp;#19994;&amp;#21270;&amp;#21457;&amp;#23637;&amp;#29366;&amp;#20917;&lt;br /&gt;&amp;#65288;4&amp;#65289;&amp;#30005;&amp;#21160;&amp;#27773;&amp;#36710;&amp;#39046;&amp;#22495;&amp;#26080;&amp;#25509;&amp;#35302;&amp;#20379;&amp;#30005;&amp;#65288;CPT&amp;#65289;&amp;#20135;&amp;#19994;&amp;#21270;&amp;#24067;&amp;#23616;&amp;#26696;&amp;#20363;&lt;br /&gt;&amp;#65288;5&amp;#65289;&amp;#30005;&amp;#21160;&amp;#27773;&amp;#36710;&amp;#39046;&amp;#22495;&amp;#26080;&amp;#25509;&amp;#35302;&amp;#20379;&amp;#30005;&amp;#65288;CPT&amp;#65289;&amp;#28508;&amp;#22312;&amp;#24066;&amp;#22330;&amp;#31354;&amp;#38388;&amp;#20998;&amp;#26512;&lt;br /&gt;5.5.3 &amp;#26377;&amp;#36712;&amp;#30005;&amp;#36710;&amp;#39046;&amp;#22495;&amp;#26080;&amp;#25509;&amp;#35302;&amp;#20379;&amp;#30005;&amp;#65288;CPT&amp;#65289;&amp;#28508;&amp;#22312;&amp;#24066;&amp;#22330;&amp;#31354;&amp;#38388;&amp;#20998;&amp;#26512;&lt;br /&gt;&amp;#65288;1&amp;#65289;&amp;#26080;&amp;#25509;&amp;#35302;&amp;#20379;&amp;#30005;&amp;#65288;CPT&amp;#65289;&amp;#22312;&amp;#26377;&amp;#36712;&amp;#30005;&amp;#36710;&amp;#39046;&amp;#22495;&amp;#20013;&amp;#30340;&amp;#24212;&amp;#29992;&amp;#20248;&amp;#21183;&lt;br /&gt;&amp;#65288;2&amp;#65289;&amp;#26377;&amp;#36712;&amp;#30005;&amp;#36710;&amp;#39046;&amp;#22495;&amp;#26080;&amp;#25509;&amp;#35302;&amp;#20379;&amp;#30005;&amp;#65288;CPT&amp;#65289;&amp;#25216;&amp;#26415;&amp;#30740;&amp;#21457;&amp;#29616;&amp;#29366;&amp;#20998;&amp;#26512;&lt;br /&gt;&amp;#65288;3&amp;#65289;&amp;#26377;&amp;#36712;&amp;#30005;&amp;#36710;&amp;#39046;&amp;#22495;&amp;#26080;&amp;#25509;&amp;#35302;&amp;#20379;&amp;#30005;&amp;#65288;CPT&amp;#65289;&amp;#20135;&amp;#19994;&amp;#21270;&amp;#21457;&amp;#23637;&amp;#2145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377;&amp;#36712;&amp;#30005;&amp;#36710;&amp;#39046;&amp;#22495;&amp;#26080;&amp;#25509;&amp;#35302;&amp;#20379;&amp;#30005;&amp;#65288;CPT&amp;#65289;&amp;#34892;&amp;#19994;&amp;#21457;&amp;#23637;&amp;#28508;&amp;#21147;&amp;#20998;&amp;#26512;&lt;br /&gt;5.5.4 AGV&amp;#39046;&amp;#22495;&amp;#26080;&amp;#25509;&amp;#35302;&amp;#20379;&amp;#30005;&amp;#65288;CPT&amp;#65289;&amp;#28508;&amp;#22312;&amp;#24066;&amp;#22330;&amp;#31354;&amp;#38388;&amp;#20998;&amp;#26512;&lt;br /&gt;&amp;#65288;1&amp;#65289;&amp;#26080;&amp;#25509;&amp;#35302;&amp;#20379;&amp;#30005;&amp;#65288;CPT&amp;#65289;&amp;#22312;AGV&amp;#39046;&amp;#22495;&amp;#20013;&amp;#30340;&amp;#24212;&amp;#29992;&amp;#20248;&amp;#21183;&lt;br /&gt;&amp;#65288;2&amp;#65289;AGV&amp;#39046;&amp;#22495;&amp;#26080;&amp;#25509;&amp;#35302;&amp;#20379;&amp;#30005;&amp;#65288;CPT&amp;#65289;&amp;#25216;&amp;#26415;&amp;#30740;&amp;#21457;&amp;#29616;&amp;#29366;&amp;#20998;&amp;#26512;&lt;br /&gt;&amp;#65288;3&amp;#65289;AGV&amp;#39046;&amp;#22495;&amp;#26080;&amp;#25509;&amp;#35302;&amp;#20379;&amp;#30005;&amp;#65288;CPT&amp;#65289;&amp;#20135;&amp;#19994;&amp;#21270;&amp;#21457;&amp;#23637;&amp;#21450;&amp;#26696;&amp;#20363;&amp;#20998;&amp;#26512;&lt;br /&gt;&amp;#65288;4&amp;#65289;AGV&amp;#39046;&amp;#22495;&amp;#26080;&amp;#25509;&amp;#35302;&amp;#20379;&amp;#30005;&amp;#65288;CPT&amp;#65289;&amp;#34892;&amp;#19994;&amp;#21457;&amp;#23637;&amp;#28508;&amp;#21147;&amp;#20998;&amp;#26512;&lt;br /&gt;5.5.5 &amp;#20854;&amp;#20182;&amp;#39046;&amp;#22495;&amp;#26080;&amp;#25509;&amp;#35302;&amp;#20379;&amp;#30005;&amp;#65288;CPT&amp;#65289;&amp;#25216;&amp;#26415;&amp;#24212;&amp;#29992;&amp;#20998;&amp;#26512;&lt;br /&gt;&amp;#65288;1&amp;#65289;&amp;#27700;&amp;#19979;&amp;#35774;&amp;#22791;&lt;br /&gt;&amp;#65288;2&amp;#65289;&amp;#21307;&amp;#30103;&amp;#35774;&amp;#22791;&lt;br /&gt;&amp;#65288;3&amp;#65289;&amp;#28909;&amp;#22788;&amp;#29702;&amp;#35774;&amp;#22791;&lt;br /&gt;&amp;#65288;4&amp;#65289;&amp;#22826;&amp;#38451;&amp;#33021;&amp;#21457;&amp;#30005;&amp;#31449;&lt;/p&gt;&lt;p&gt;&amp;#31532;6&amp;#31456;&amp;#65306;&amp;#20013;&amp;#22269;&amp;#26080;&amp;#25509;&amp;#35302;&amp;#20379;&amp;#30005;&amp;#65288;CPT&amp;#65289;&amp;#24066;&amp;#22330;&amp;#21450;&amp;#25112;&amp;#30053;&amp;#24067;&amp;#23616;&amp;#31574;&amp;#30053;&amp;#24314;&amp;#35758;&lt;br /&gt;6.1 &amp;#20013;&amp;#22269;&amp;#26080;&amp;#25509;&amp;#35302;&amp;#20379;&amp;#30005;&amp;#65288;CPT&amp;#65289;SWOT&amp;#20998;&amp;#26512;&lt;br /&gt;6.2 &amp;#20013;&amp;#22269;&amp;#26080;&amp;#25509;&amp;#35302;&amp;#20379;&amp;#30005;&amp;#65288;CPT&amp;#65289;&amp;#21457;&amp;#23637;&amp;#28508;&amp;#21147;&amp;#35780;&amp;#20272;&lt;br /&gt;6.3 &amp;#20013;&amp;#22269;&amp;#26080;&amp;#25509;&amp;#35302;&amp;#20379;&amp;#30005;&amp;#65288;CPT&amp;#65289;&amp;#21457;&amp;#23637;&amp;#21069;&amp;#26223;&amp;#39044;&amp;#27979;&lt;br /&gt;6.4 &amp;#20013;&amp;#22269;&amp;#26080;&amp;#25509;&amp;#35302;&amp;#20379;&amp;#30005;&amp;#65288;CPT&amp;#65289;&amp;#21457;&amp;#23637;&amp;#36235;&amp;#21183;&amp;#39044;&amp;#21028;&lt;br /&gt;6.5 &amp;#20013;&amp;#22269;&amp;#26080;&amp;#25509;&amp;#35302;&amp;#20379;&amp;#30005;&amp;#65288;CPT&amp;#65289;&amp;#36827;&amp;#20837;&amp;#19982;&amp;#36864;&amp;#20986;&amp;#22721;&amp;#22418;&lt;br /&gt;6.6 &amp;#20013;&amp;#22269;&amp;#26080;&amp;#25509;&amp;#35302;&amp;#20379;&amp;#30005;&amp;#65288;CPT&amp;#65289;&amp;#25237;&amp;#36164;&amp;#39118;&amp;#38505;&amp;#39044;&amp;#35686;&lt;br /&gt;6.7 &amp;#20013;&amp;#22269;&amp;#26080;&amp;#25509;&amp;#35302;&amp;#20379;&amp;#30005;&amp;#65288;CPT&amp;#65289;&amp;#25237;&amp;#36164;&amp;#20215;&amp;#20540;&amp;#35780;&amp;#20272;&lt;br /&gt;6.8 &amp;#20013;&amp;#22269;&amp;#26080;&amp;#25509;&amp;#35302;&amp;#20379;&amp;#30005;&amp;#65288;CPT&amp;#65289;&amp;#25237;&amp;#36164;&amp;#26426;&amp;#20250;&amp;#20998;&amp;#26512;&lt;br /&gt;6.8.1 &amp;#26080;&amp;#25509;&amp;#35302;&amp;#20379;&amp;#30005;&amp;#65288;CPT&amp;#65289;&amp;#20135;&amp;#19994;&amp;#38142;&amp;#34180;&amp;#24369;&amp;#29615;&amp;#33410;&amp;#25237;&amp;#36164;&amp;#26426;&amp;#20250;&lt;br /&gt;6.8.2 &amp;#26080;&amp;#25509;&amp;#35302;&amp;#20379;&amp;#30005;&amp;#65288;CPT&amp;#65289;&amp;#32454;&amp;#20998;&amp;#39046;&amp;#22495;&amp;#25237;&amp;#36164;&amp;#26426;&amp;#20250;&lt;br /&gt;6.8.3 &amp;#26080;&amp;#25509;&amp;#35302;&amp;#20379;&amp;#30005;&amp;#65288;CPT&amp;#65289;&amp;#21306;&amp;#22495;&amp;#24066;&amp;#22330;&amp;#25237;&amp;#36164;&amp;#26426;&amp;#20250;&lt;br /&gt;6.9 &amp;#20013;&amp;#22269;&amp;#26080;&amp;#25509;&amp;#35302;&amp;#20379;&amp;#30005;&amp;#65288;CPT&amp;#65289;&amp;#25237;&amp;#36164;&amp;#31574;&amp;#30053;&amp;#19982;&amp;#24314;&amp;#35758;&lt;br /&gt;6.10 &amp;#20013;&amp;#22269;&amp;#26080;&amp;#25509;&amp;#35302;&amp;#20379;&amp;#30005;&amp;#65288;CPT&amp;#65289;&amp;#21487;&amp;#25345;&amp;#32493;&amp;#21457;&amp;#23637;&amp;#24314;&amp;#35758;&lt;/p&gt;&lt;p&gt;&amp;#22270;&amp;#34920;&amp;#30446;&amp;#24405;&lt;br /&gt;&amp;#22270;&amp;#34920;1&amp;#65306;&amp;#26080;&amp;#25509;&amp;#35302;&amp;#20379;&amp;#30005;&amp;#65288;CPT&amp;#65289;&amp;#21407;&amp;#29702;&amp;#22270;&lt;br /&gt;&amp;#22270;&amp;#34920;2&amp;#65306;&amp;#26080;&amp;#25509;&amp;#35302;&amp;#20379;&amp;#30005;&amp;#65288;CPT&amp;#65289;&amp;#25216;&amp;#26415;&amp;#20998;&amp;#31867;&lt;br /&gt;&amp;#22270;&amp;#34920;3&amp;#65306;&amp;#26080;&amp;#25509;&amp;#35302;&amp;#20379;&amp;#30005;&amp;#65288;CPT&amp;#65289;&amp;#19987;&amp;#19994;&amp;#26415;&amp;#35821;&amp;#35828;&amp;#26126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26080;&amp;#25509;&amp;#35302;&amp;#20379;&amp;#30005;&amp;#65288;CPT&amp;#65289;&amp;#34892;&amp;#19994;&amp;#30456;&amp;#20851;&amp;#20027;&amp;#31649;&amp;#37096;&amp;#38376;&lt;br /&gt;&amp;#22270;&amp;#34920;6&amp;#65306;&amp;#20013;&amp;#22269;&amp;#26080;&amp;#25509;&amp;#35302;&amp;#20379;&amp;#30005;&amp;#65288;CPT&amp;#65289;&amp;#34892;&amp;#19994;&amp;#30456;&amp;#20851;&amp;#33258;&amp;#24459;&amp;#32452;&amp;#32455;&lt;br /&gt;&amp;#22270;&amp;#34920;7&amp;#65306;&amp;#25130;&amp;#33267;2024&amp;#24180;&amp;#20013;&amp;#22269;&amp;#26080;&amp;#25509;&amp;#35302;&amp;#20379;&amp;#30005;&amp;#65288;CPT&amp;#65289;&amp;#30456;&amp;#20851;&amp;#29616;&amp;#34892;&amp;#26631;&amp;#20934;&amp;#27719;&amp;#24635;&lt;br /&gt;&amp;#22270;&amp;#34920;8&amp;#65306;&amp;#25130;&amp;#33267;2024&amp;#24180;&amp;#20013;&amp;#22269;&amp;#26080;&amp;#25509;&amp;#35302;&amp;#20379;&amp;#30005;&amp;#65288;CPT&amp;#65289;&amp;#21363;&amp;#23558;&amp;#23454;&amp;#26045;&amp;#26631;&amp;#20934;&amp;#27719;&amp;#24635;&lt;br /&gt;&amp;#22270;&amp;#34920;9&amp;#65306;&amp;#25130;&amp;#33267;2024&amp;#24180;&amp;#20013;&amp;#22269;&amp;#26080;&amp;#25509;&amp;#35302;&amp;#20379;&amp;#30005;&amp;#65288;CPT&amp;#65289;&amp;#34892;&amp;#19994;&amp;#30456;&amp;#20851;&amp;#21457;&amp;#23637;&amp;#25919;&amp;#31574;&amp;#27719;&amp;#246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4&amp;#24180;&amp;#20013;&amp;#22269;&amp;#32508;&amp;#21512;&amp;#23637;&amp;#26395;&lt;br /&gt;&amp;#22270;&amp;#34920;14&amp;#65306;2020-2024&amp;#24180;&amp;#20013;&amp;#22269;&amp;#20840;&amp;#31038;&amp;#20250;&amp;#29992;&amp;#30005;&amp;#37327;&amp;#21450;&amp;#22686;&amp;#38271;&amp;#65288;&amp;#21333;&amp;#20301;&amp;#65306;&amp;#20159;&amp;#21315;&amp;#29926;&amp;#26102;&amp;#65292;%&amp;#65289;&lt;br /&gt;&amp;#22270;&amp;#34920;15&amp;#65306;&amp;#20013;&amp;#22269;&amp;#26080;&amp;#25509;&amp;#35302;&amp;#20379;&amp;#30005;&amp;#65288;CPT&amp;#65289;&amp;#20851;&amp;#38190;&amp;#25216;&amp;#26415;&lt;br /&gt;&amp;#22270;&amp;#34920;16&amp;#65306;&amp;#20013;&amp;#22269;&amp;#26080;&amp;#25509;&amp;#35302;&amp;#20379;&amp;#30005;&amp;#65288;CPT&amp;#65289;&amp;#34892;&amp;#19994;&amp;#25216;&amp;#26415;&amp;#30740;&amp;#21457;&amp;#21019;&amp;#26032;&amp;#24773;&amp;#20917;&lt;br /&gt;&amp;#22270;&amp;#34920;17&amp;#65306;2020-2024&amp;#24180;&amp;#20013;&amp;#22269;&amp;#26080;&amp;#25509;&amp;#35302;&amp;#20379;&amp;#30005;&amp;#65288;CPT&amp;#65289;&amp;#30456;&amp;#20851;&amp;#19987;&amp;#21033;&amp;#30003;&amp;#35831;&amp;#37327;&amp;#24773;&amp;#20917;&amp;#65288;&amp;#21333;&amp;#20301;&amp;#65306;&amp;#39033;&amp;#65289;&lt;br /&gt;&amp;#22270;&amp;#34920;18&amp;#65306;2020-2024&amp;#24180;&amp;#20013;&amp;#22269;&amp;#26080;&amp;#25509;&amp;#35302;&amp;#20379;&amp;#30005;&amp;#65288;CPT&amp;#65289;&amp;#30456;&amp;#20851;&amp;#19987;&amp;#21033;&amp;#25480;&amp;#26435;&amp;#20844;&amp;#24320;&amp;#37327;&amp;#24773;&amp;#20917;&amp;#65288;&amp;#21333;&amp;#20301;&amp;#65306;&amp;#39033;&amp;#65289;&lt;br /&gt;&amp;#22270;&amp;#34920;19&amp;#65306;&amp;#25130;&amp;#33267;2024&amp;#24180;&amp;#20013;&amp;#22269;&amp;#26080;&amp;#25509;&amp;#35302;&amp;#20379;&amp;#30005;&amp;#65288;CPT&amp;#65289;&amp;#34892;&amp;#19994;&amp;#19987;&amp;#21033;&amp;#30003;&amp;#35831;&amp;#25968;&amp;#37327;TOP10&amp;#30003;&amp;#35831;&amp;#20154;&amp;#65288;&amp;#21333;&amp;#20301;&amp;#65306;&amp;#39033;&amp;#65289;&lt;br /&gt;&amp;#22270;&amp;#34920;20&amp;#65306;&amp;#25130;&amp;#33267;2024&amp;#24180;&amp;#20013;&amp;#22269;&amp;#26080;&amp;#25509;&amp;#35302;&amp;#20379;&amp;#30005;&amp;#65288;C PT&amp;#65289;&amp;#34892;&amp;#19994;&amp;#25216;&amp;#26415;&amp;#26500;&amp;#25104;TOP10&amp;#24773;&amp;#20917;&amp;#65288;&amp;#21333;&amp;#20301;&amp;#65306;&amp;#39033;&amp;#65292;%&amp;#65289;&lt;br /&gt;&amp;#22270;&amp;#34920;21&amp;#65306;&amp;#20840;&amp;#29699;&amp;#26080;&amp;#25509;&amp;#35302;&amp;#20379;&amp;#30005;&amp;#65288;CPT&amp;#65289;&amp;#21457;&amp;#23637;&amp;#21382;&amp;#31243;&lt;br /&gt;&amp;#22270;&amp;#34920;22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3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4&amp;#65306;2020-2024&amp;#24180;&amp;#32654;&amp;#22269;GDP&amp;#23395;&amp;#24230;&amp;#21516;&amp;#27604;&amp;#21464;&amp;#21270;&amp;#65288;&amp;#21333;&amp;#20301;&amp;#65306;%&amp;#65289;&lt;br /&gt;&amp;#22270;&amp;#34920;25&amp;#65306;2020-2024&amp;#24180;&amp;#27431;&amp;#20803;&amp;#21306;GDP&amp;#23395;&amp;#24230;&amp;#21516;&amp;#27604;&amp;#21464;&amp;#21270;&amp;#65288;&amp;#21333;&amp;#20301;&amp;#65306;%&amp;#65289;&lt;br /&gt;&amp;#22270;&amp;#34920;26&amp;#65306;2020-2024&amp;#24180;&amp;#26085;&amp;#26412;GDP&amp;#21464;&amp;#21270;&amp;#24773;&amp;#20917;&amp;#65288;&amp;#21333;&amp;#20301;&amp;#65306;%&amp;#65289;&lt;br /&gt;&amp;#22270;&amp;#34920;27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28&amp;#65306;&amp;#25130;&amp;#33267;2024&amp;#24180;&amp;#20840;&amp;#29699;&amp;#26080;&amp;#25509;&amp;#35302;&amp;#20379;&amp;#30005;&amp;#65288;CPT&amp;#65289;&amp;#34892;&amp;#19994;&amp;#30456;&amp;#20851;&amp;#25919;&amp;#31574;&amp;#27861;&amp;#35268;&lt;br /&gt;&amp;#22270;&amp;#34920;29&amp;#65306;&amp;#20840;&amp;#29699;&amp;#26080;&amp;#25509;&amp;#35302;&amp;#20379;&amp;#30005;&amp;#65288;CPT&amp;#65289;&amp;#25216;&amp;#26415;&amp;#26631;&amp;#20934;&amp;#20998;&amp;#31867;&lt;br /&gt;&amp;#22270;&amp;#34920;30&amp;#65306;&amp;#20840;&amp;#29699;&amp;#26080;&amp;#25509;&amp;#35302;&amp;#20379;&amp;#30005;&amp;#65288;CPT&amp;#65289;&amp;#34892;&amp;#19994;&amp;#20027;&amp;#35201;&amp;#22269;&amp;#23478;&amp;#25110;&amp;#22320;&amp;#21306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4.html"&gt;http://www.cction.com/report/202412/47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